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 ДОПОЛНИТЕЛЬНОГО ОБРАЗОВАНИЯ ПЕДАГОГОВ и ДЕТЕЙ «ОКТЯБРЬСКИЙ  ИНФОРМАЦИОНН-МЕТОДИЧЕСКИ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 22.08.2013 г.</w:t>
        <w:tab/>
        <w:tab/>
        <w:tab/>
        <w:tab/>
        <w:tab/>
        <w:tab/>
        <w:t>№ 01-08/5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б организации курсов по ОРКСЭ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педагогов и  направлении их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вышеназванные курсы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плана работы  ПГНИУ РИНО и  МБОУ ДОПиД «Октябрьский ИМЦ» на 2013-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етодическому кабинету Октябрьского ИМЦ провести работу по организации КПК на базе района по теме «Основы религиозных культур и светской этики». Объем программы - 72 часа. Дата проведения курсов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6-29.08.2013 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30.08 -5.09.2013 г. (дистанционны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6.09.2013 г. (защита выпускных рабо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Ответственность за организацию данных КПК  возложить на методиста Октябрьского ИМЦ</w:t>
        <w:tab/>
        <w:t xml:space="preserve"> Н.М.Корякин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Администрации ОУ командировать учителей на   данные курсы повышения квалификации на базе Октябрьского ИМЦ в вышеуказанные сро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иректор МБОУ ДОПиД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Октябрьский ИМЦ»  ЦИТ:</w:t>
        <w:tab/>
        <w:tab/>
        <w:tab/>
        <w:tab/>
        <w:tab/>
        <w:t>Е.Л.Ело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15:00Z</dcterms:created>
  <dc:creator>Корякина Н.М.</dc:creator>
  <dc:description/>
  <cp:keywords/>
  <dc:language>en-US</dc:language>
  <cp:lastModifiedBy>Корякина</cp:lastModifiedBy>
  <cp:lastPrinted>2013-08-22T11:00:00Z</cp:lastPrinted>
  <dcterms:modified xsi:type="dcterms:W3CDTF">2013-08-22T05:01:00Z</dcterms:modified>
  <cp:revision>45</cp:revision>
  <dc:subject/>
  <dc:title/>
</cp:coreProperties>
</file>