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096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6.2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4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едоставления муниципальной </w:t>
      </w:r>
    </w:p>
    <w:p>
      <w:pPr>
        <w:pStyle w:val="Default"/>
        <w:rPr/>
      </w:pPr>
      <w:r>
        <w:rPr>
          <w:b/>
        </w:rPr>
        <w:t>услуги  </w:t>
      </w:r>
      <w:r>
        <w:rPr>
          <w:b/>
          <w:bCs/>
        </w:rPr>
        <w:t xml:space="preserve">«Предоставление услуг по дополнительном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фессиональному образованию (повышению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валификации) и методическому сопровождению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фессионального уровня педагогических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работников образовательных учреждений»</w:t>
      </w:r>
      <w:r>
        <w:rPr>
          <w:b/>
          <w:sz w:val="24"/>
          <w:szCs w:val="24"/>
        </w:rPr>
        <w:t>,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го муниципального района Пермского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я  от 20 февраля 2012 № 85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Федеральным законом от 27 июля 2010 г. № 210-ФЗ "Об организации предоставления государственных и муниципальных услуг", 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, статьей 24 Устава Октябрьского муниципального района Пермского края, постановлением Администрации Октябрьского муниципального района Пермского края от 07 ноября 2011 г. № 696 «О порядке разработки и утверждения административных регламентов предоставления муниципальных услуг (исполнения муниципальных функций)», 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1"/>
        <w:spacing w:lineRule="exact" w:line="240"/>
        <w:ind w:firstLine="708"/>
        <w:jc w:val="both"/>
        <w:rPr/>
      </w:pPr>
      <w:r>
        <w:rPr>
          <w:szCs w:val="28"/>
        </w:rPr>
        <w:t xml:space="preserve">1. Утвердить прилагаемые изменения в 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 xml:space="preserve">Предоставление услуг по дополнительному профессиональному образованию (повышению квалификации) и методическому сопровождению профессионального уровня педагогических работников образовательных учреждений», утвержденного постановлением Администрации Октябрьского муниципального района Пермского края  от 20 февраля 2012 № 85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о дня    официального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/>
      </w:pPr>
      <w:r>
        <w:rPr>
          <w:szCs w:val="28"/>
        </w:rPr>
        <w:t>опубликования</w:t>
      </w:r>
      <w:bookmarkStart w:id="0" w:name="_GoBack"/>
      <w:bookmarkEnd w:id="0"/>
      <w:r>
        <w:rPr>
          <w:szCs w:val="28"/>
        </w:rPr>
        <w:t xml:space="preserve"> на официальном сайте Октябрьского муниципального района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</w:rPr>
          <w:t>//oktyabrskiy.permarea.ru/</w:t>
        </w:r>
      </w:hyperlink>
      <w:r>
        <w:rPr>
          <w:szCs w:val="28"/>
        </w:rPr>
        <w:t>)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тябр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Пермского края                                      Ф.А.Поп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1.06.2013г. №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 административный регламент предоставления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услуг по дополнительному профессиональному образованию (повышению квалификации) и методическому сопровождению профессионального уровня педагогических работников образовательных учреждений», утвержденного постановлением Администрации Октябрьского муниципального района Пермского края  от 20 февраля 2012 № 8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ункт 1.6. главы I «Общие положения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ием Заявителей Специалистами ведется без предварительной записи в порядке живой очере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для получения от Специалиста информации о порядке предоставления государственной услуги при личном обращении Заявителей не должно превышать 15 минут.» 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.В пункте 2.5. </w:t>
      </w:r>
      <w:r>
        <w:rPr>
          <w:sz w:val="28"/>
          <w:szCs w:val="28"/>
        </w:rPr>
        <w:t xml:space="preserve">главы II «Стандарт предоставления муниципальной услуги»  </w:t>
      </w:r>
      <w:r>
        <w:rPr>
          <w:rStyle w:val="InternetLink"/>
          <w:color w:val="000000"/>
          <w:sz w:val="28"/>
          <w:szCs w:val="28"/>
          <w:u w:val="none"/>
        </w:rPr>
        <w:t>Административного регламента слова «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0.07.1992 N 3266-1 "Об образовании"»</w:t>
      </w:r>
      <w:r>
        <w:rPr>
          <w:rStyle w:val="InternetLink"/>
          <w:color w:val="000000"/>
          <w:sz w:val="28"/>
          <w:szCs w:val="28"/>
          <w:u w:val="none"/>
        </w:rPr>
        <w:t xml:space="preserve"> заменить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на  слова «</w:t>
      </w:r>
      <w:r>
        <w:rPr>
          <w:rStyle w:val="Appleconvertedspace"/>
          <w:rFonts w:cs="Arial" w:ascii="Arial" w:hAnsi="Arial"/>
          <w:color w:val="373737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й закон Российской Федерации от 29 декабря 2012 г. N 273-ФЗ "Об образовании в Российской Федерации"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ервый абзац пункта 2.11. главы II «Стандарт предоставления муниципальной услуги» изложить в новой редакции: «Срок приема и регистрации документов при личном обращении Заявителя не может превышать 15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Учреждение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Второй абзац пункта 3.5. главы III «Административные  процедуры предоставления  муниципальной услуги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приема и регистрации документов при личном обращении Заявителя не может превышать 15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Учрежден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Пункт 5.1. главы V «Досудебный (внесудебный) порядок обжалования решений и действий (бездействия) органа, а также должностных лиц, предоставляющего муниципальную услугу» изложить в новой редакции: «Заявитель, вправе подать жалобу, которая подлежит рассмотрению должностным лицом МБОУ ДОПиД «Октябрьский ИМЦ», наделенным полномочиями по рассмотрению жало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ункт 5.8. главы V «Досудебный (внесудебный) порядок обжалования решений и действий (бездействия) органа, а также должностных лиц, предоставляющего муниципальную услугу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анием для участия в процедуре урегулирования споров, возникших между заявителем и МБОУ ДОПиД «Октябрьский ИМЦ» </w:t>
      </w:r>
      <w:r>
        <w:rPr>
          <w:color w:val="000000"/>
          <w:sz w:val="28"/>
          <w:szCs w:val="28"/>
        </w:rPr>
        <w:t xml:space="preserve">  является отсутствие положительного решения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, в приеме документов у заявителя либо в исправлении допущенных опечаток и ошибок – в течение 5 рабочих дней со дня ее рег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yabrskiy.perm.ru/" TargetMode="External"/><Relationship Id="rId4" Type="http://schemas.openxmlformats.org/officeDocument/2006/relationships/hyperlink" Target="http://80.253.4.46/document?id=10064235&amp;sub=0" TargetMode="External"/><Relationship Id="rId5" Type="http://schemas.openxmlformats.org/officeDocument/2006/relationships/hyperlink" Target="http://www.rg.ru/2012/12/30/obrazovanie-dok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1:00Z</dcterms:created>
  <dc:creator>Media 01</dc:creator>
  <dc:description/>
  <cp:keywords/>
  <dc:language>en-US</dc:language>
  <cp:lastModifiedBy>Самолетова</cp:lastModifiedBy>
  <cp:lastPrinted>2013-06-21T15:32:00Z</cp:lastPrinted>
  <dcterms:modified xsi:type="dcterms:W3CDTF">2013-06-21T09:34:00Z</dcterms:modified>
  <cp:revision>8</cp:revision>
  <dc:subject/>
  <dc:title/>
</cp:coreProperties>
</file>